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rFonts w:ascii="PF Agora Sans Pro Medium;Arial" w:hAnsi="PF Agora Sans Pro Medium;Arial" w:cs="PF Agora Sans Pro Medium;Arial"/>
          <w:sz w:val="36"/>
          <w:szCs w:val="36"/>
        </w:rPr>
      </w:pPr>
      <w:r>
        <w:rPr>
          <w:rFonts w:cs="PF Agora Sans Pro Medium;Arial" w:ascii="PF Agora Sans Pro Medium;Arial" w:hAnsi="PF Agora Sans Pro Medium;Arial"/>
          <w:sz w:val="36"/>
          <w:szCs w:val="36"/>
        </w:rPr>
        <w:t>Что такое «Лига любителей бильярда»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36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О компании. Основные этапы развития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2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58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Бесплатная горячая линия 8 800 555 1 552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3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61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«Бильборд» — система для проведения бильярдных турниров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4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66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Информационные киоски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4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73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Видеотрансляции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5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80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SMS-оповещение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5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85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Дисконтная система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5</w:t>
      </w:r>
    </w:p>
    <w:p>
      <w:pPr>
        <w:pStyle w:val="Style16"/>
        <w:tabs>
          <w:tab w:val="clear" w:pos="708"/>
          <w:tab w:val="right" w:pos="9180" w:leader="none"/>
        </w:tabs>
        <w:spacing w:lineRule="atLeast" w:line="200" w:before="0" w:after="227"/>
        <w:rPr/>
      </w:pPr>
      <w:hyperlink w:anchor="_toc89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Школы бильярда и обучение тренеров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 </w:t>
        <w:tab/>
        <w:t>6</w:t>
      </w:r>
      <w:r>
        <w:br w:type="page"/>
      </w:r>
    </w:p>
    <w:p>
      <w:pPr>
        <w:pStyle w:val="Heading1"/>
        <w:rPr>
          <w:rFonts w:ascii="PF Agora Sans Pro Medium;Arial" w:hAnsi="PF Agora Sans Pro Medium;Arial" w:cs="PF Agora Sans Pro Medium;Arial"/>
          <w:sz w:val="40"/>
          <w:szCs w:val="40"/>
        </w:rPr>
      </w:pPr>
      <w:bookmarkStart w:id="0" w:name="_toc36"/>
      <w:bookmarkEnd w:id="0"/>
      <w:r>
        <w:rPr>
          <w:rFonts w:cs="PF Agora Sans Pro Medium;Arial" w:ascii="PF Agora Sans Pro Medium;Arial" w:hAnsi="PF Agora Sans Pro Medium;Arial"/>
          <w:sz w:val="40"/>
          <w:szCs w:val="40"/>
        </w:rPr>
        <w:t>О компании</w:t>
      </w:r>
      <w:bookmarkStart w:id="1" w:name="%2525252525D0%2525252525A1%2525252525D0%"/>
      <w:r>
        <w:rPr>
          <w:rFonts w:cs="PF Agora Sans Pro Medium;Arial" w:ascii="PF Agora Sans Pro Medium;Arial" w:hAnsi="PF Agora Sans Pro Medium;Arial"/>
          <w:sz w:val="40"/>
          <w:szCs w:val="40"/>
        </w:rPr>
        <w:t>.</w:t>
      </w:r>
      <w:bookmarkEnd w:id="1"/>
      <w:r>
        <w:rPr>
          <w:rFonts w:cs="PF Agora Sans Pro Medium;Arial" w:ascii="PF Agora Sans Pro Medium;Arial" w:hAnsi="PF Agora Sans Pro Medium;Arial"/>
          <w:sz w:val="40"/>
          <w:szCs w:val="40"/>
        </w:rPr>
        <w:t xml:space="preserve"> Основные этапы развития</w:t>
      </w:r>
    </w:p>
    <w:p>
      <w:pPr>
        <w:pStyle w:val="Style16"/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Компания «Лига любителей бильярда» была создана в январе 2009 года как организационно- коммерческая дотационная структура, опирающаяся на спонсорские взносы учредителей и доходы от жизнедеятельности,  с целью проведения годового открытого Первенства Санкт-Петербурга по бильярду под эгидой Совета Лиги любителей бильярда- одного из подразделений ФБС Санкт- Петербурга. </w:t>
      </w:r>
    </w:p>
    <w:p>
      <w:pPr>
        <w:pStyle w:val="Style16"/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Президент ФБС Санкт- Петербурга- Левченко Михаил Александрович</w:t>
      </w:r>
    </w:p>
    <w:p>
      <w:pPr>
        <w:pStyle w:val="Style16"/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Основными идеями, заложенными в Положение об этом турнире, были:</w:t>
      </w:r>
    </w:p>
    <w:p>
      <w:pPr>
        <w:pStyle w:val="Style16"/>
        <w:numPr>
          <w:ilvl w:val="0"/>
          <w:numId w:val="2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организация регулярных массовых турниров по различным дисциплинам русского бильярда (пирамиды), пула и снукера в крупнейших клубах города;</w:t>
      </w:r>
    </w:p>
    <w:p>
      <w:pPr>
        <w:pStyle w:val="Style16"/>
        <w:numPr>
          <w:ilvl w:val="0"/>
          <w:numId w:val="2"/>
        </w:numPr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проведение всех рейтинговых турниров с гандикапом (форой), что позволяет начинающим игрокам-любителям бильярда, иметь шансы во встречах с более опытными игроками и спортсменами;</w:t>
      </w:r>
    </w:p>
    <w:p>
      <w:pPr>
        <w:pStyle w:val="Style16"/>
        <w:numPr>
          <w:ilvl w:val="0"/>
          <w:numId w:val="2"/>
        </w:numPr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использование современных информационных технологий при организации и проведении турниров;</w:t>
      </w:r>
    </w:p>
    <w:p>
      <w:pPr>
        <w:pStyle w:val="Style16"/>
        <w:numPr>
          <w:ilvl w:val="0"/>
          <w:numId w:val="2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оперативное и качественное информационное освещение бильярдных турниров с использованием фото- и видеоматериалов.</w:t>
      </w:r>
    </w:p>
    <w:p>
      <w:pPr>
        <w:pStyle w:val="Style16"/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При содействии 5 ведущих петербургских бильярдных клубов — Алиби, БиллиON, Гермес, Лидер, НЕО — и поддержке Федерации бильярдного спорта Санкт-Петербурга 17 января 2009 года это Первенство стартовало. Интерес к турнирам ЛЛБ со стороны игроков и любителей бильярда превзошел самые смелые ожидания его организаторов. Уже третий турнир Первенства Лиги любителей бильярда 2009 по пирамиде в РК «Лидер» собрал рекордное для России количество участников — 201.</w:t>
      </w:r>
    </w:p>
    <w:p>
      <w:pPr>
        <w:pStyle w:val="Style16"/>
        <w:spacing w:before="0" w:after="113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520065</wp:posOffset>
            </wp:positionV>
            <wp:extent cx="1602740" cy="2416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Agora Sans Pro Light;Arial" w:ascii="PF Agora Sans Pro Light;Arial" w:hAnsi="PF Agora Sans Pro Light;Arial"/>
          <w:sz w:val="24"/>
          <w:szCs w:val="24"/>
        </w:rPr>
        <w:t>Все турниры ЛЛБ проводятся с использованием собственной разработки компании — автоматизированной системы «Бильборд», имеющей ряд преимуществ:</w:t>
      </w:r>
    </w:p>
    <w:p>
      <w:pPr>
        <w:pStyle w:val="Style16"/>
        <w:numPr>
          <w:ilvl w:val="0"/>
          <w:numId w:val="4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работа судьи максимально облегчена: ему необходимо только вводить результаты и объявлять о назначенных встречах;</w:t>
      </w:r>
    </w:p>
    <w:p>
      <w:pPr>
        <w:pStyle w:val="Style16"/>
        <w:numPr>
          <w:ilvl w:val="0"/>
          <w:numId w:val="3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турнирные сетки отображаются на сайте ЛЛБ и на экранах информационых киосков, расположенных в бильярдных клубах, в режиме онлайн;</w:t>
      </w:r>
    </w:p>
    <w:p>
      <w:pPr>
        <w:pStyle w:val="Style16"/>
        <w:numPr>
          <w:ilvl w:val="0"/>
          <w:numId w:val="3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игроки получают sms-уведомления о назначенных в ходе турнира встречах;</w:t>
      </w:r>
    </w:p>
    <w:p>
      <w:pPr>
        <w:pStyle w:val="Style16"/>
        <w:numPr>
          <w:ilvl w:val="0"/>
          <w:numId w:val="3"/>
        </w:numPr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рейтинги турниров и Первенства автоматически пересчитываются по окончании каждого турнира.</w:t>
      </w:r>
    </w:p>
    <w:p>
      <w:pPr>
        <w:pStyle w:val="Style16"/>
        <w:spacing w:before="0" w:after="113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spacing w:before="0" w:after="113"/>
        <w:rPr/>
      </w:pPr>
      <w:r>
        <w:rPr/>
      </w:r>
    </w:p>
    <w:p>
      <w:pPr>
        <w:pStyle w:val="Style16"/>
        <w:spacing w:before="0" w:after="113"/>
        <w:jc w:val="both"/>
        <w:rPr/>
      </w:pPr>
      <w:r>
        <w:rPr/>
      </w:r>
    </w:p>
    <w:p>
      <w:pPr>
        <w:pStyle w:val="Style16"/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ФБС Санкт-Петербурга становится первой региональной федерацией бильярдного спорта, которая использует при проведении всех официальных турниров систему «Бильборд». Система постоянно развивается и улучшается благодаря отзывам судей и игроков.</w:t>
      </w:r>
    </w:p>
    <w:p>
      <w:pPr>
        <w:pStyle w:val="Style16"/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В июне 2009 года ЛЛБ принимает активное участие в организации и информационном освещении представительных турниров: Кубка Лонгони и Чемпионата России по комбинированной пирамиде. Впервые проводятся видеотрансляции. По словам вице-президента ФБС России Владимира Павловича Никифорова, уровень организации бильярдных турниров благодаря технологиям ЛЛБ выходит на совершенно новый качественный уровень.</w:t>
      </w:r>
    </w:p>
    <w:p>
      <w:pPr>
        <w:pStyle w:val="Style16"/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Все турниры Лиги любителей бильярда и ФБС подробно освещаются на сайте </w:t>
      </w:r>
      <w:hyperlink r:id="rId3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www.llb.su</w:t>
        </w:r>
      </w:hyperlink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. Ежедневные обновления в новостях, блогах, фото- и видеогалереях сайта делают его одним из самых посещаемых бильярдных сайтов в России. К проведению турниров с использованием системы «Бильборд» присоединяются новые клубы и организации из Петербурга, Великого Новгорода, Волгограда, Выборга, Тамбова и других регионов. </w:t>
      </w:r>
    </w:p>
    <w:p>
      <w:pPr>
        <w:pStyle w:val="Style16"/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drawing>
          <wp:anchor behindDoc="0" distT="0" distB="0" distL="0" distR="17970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48895</wp:posOffset>
            </wp:positionV>
            <wp:extent cx="951865" cy="951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Agora Sans Pro Light;Arial" w:ascii="PF Agora Sans Pro Light;Arial" w:hAnsi="PF Agora Sans Pro Light;Arial"/>
          <w:sz w:val="24"/>
          <w:szCs w:val="24"/>
        </w:rPr>
        <w:t>В сентябре 2009 года ЛЛБ становится официальным партнером ФБС России и принимает участие в организации командного Кубка России по пирамиде, который проходит в Краснодарском крае. Ежедневные трансляции, фоторепортажи и видеодневники турнира вызывают повышенный интерес со стороны поклонников бильярда со всей России.</w:t>
      </w:r>
    </w:p>
    <w:p>
      <w:pPr>
        <w:pStyle w:val="Style16"/>
        <w:spacing w:before="0" w:after="113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spacing w:before="0" w:after="113"/>
        <w:jc w:val="both"/>
        <w:rPr/>
      </w:pPr>
      <w:r>
        <w:rPr>
          <w:rFonts w:cs="PF Agora Sans Pro Light;Arial" w:ascii="PF Agora Sans Pro Light;Arial" w:hAnsi="PF Agora Sans Pro Light;Arial"/>
          <w:b/>
          <w:bCs/>
          <w:sz w:val="28"/>
          <w:szCs w:val="28"/>
        </w:rPr>
        <w:t xml:space="preserve">Сайт Лиги любителей бильярда </w:t>
      </w:r>
      <w:hyperlink r:id="rId5">
        <w:r>
          <w:rPr>
            <w:rStyle w:val="InternetLink"/>
            <w:rFonts w:cs="PF Agora Sans Pro Light;Arial" w:ascii="PF Agora Sans Pro Light;Arial" w:hAnsi="PF Agora Sans Pro Light;Arial"/>
            <w:lang w:val="en-US"/>
          </w:rPr>
          <w:t>www</w:t>
        </w:r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.</w:t>
        </w:r>
        <w:r>
          <w:rPr>
            <w:rStyle w:val="InternetLink"/>
            <w:rFonts w:cs="PF Agora Sans Pro Light;Arial" w:ascii="PF Agora Sans Pro Light;Arial" w:hAnsi="PF Agora Sans Pro Light;Arial"/>
            <w:lang w:val="en-US"/>
          </w:rPr>
          <w:t>llb</w:t>
        </w:r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.</w:t>
        </w:r>
        <w:r>
          <w:rPr>
            <w:rStyle w:val="InternetLink"/>
            <w:rFonts w:cs="PF Agora Sans Pro Light;Arial" w:ascii="PF Agora Sans Pro Light;Arial" w:hAnsi="PF Agora Sans Pro Light;Arial"/>
            <w:lang w:val="en-US"/>
          </w:rPr>
          <w:t>su</w:t>
        </w:r>
      </w:hyperlink>
      <w:r>
        <w:rPr>
          <w:rFonts w:cs="PF Agora Sans Pro Light;Arial" w:ascii="PF Agora Sans Pro Light;Arial" w:hAnsi="PF Agora Sans Pro Light;Arial"/>
          <w:b/>
          <w:bCs/>
          <w:sz w:val="28"/>
          <w:szCs w:val="28"/>
        </w:rPr>
        <w:t xml:space="preserve"> становится  бильярдной социальной сетью. </w:t>
      </w:r>
      <w:r>
        <w:rPr>
          <w:rFonts w:cs="PF Agora Sans Pro Light;Arial" w:ascii="PF Agora Sans Pro Light;Arial" w:hAnsi="PF Agora Sans Pro Light;Arial"/>
          <w:sz w:val="24"/>
          <w:szCs w:val="24"/>
        </w:rPr>
        <w:t>Он является открытой площадкой для всех, кто любит бильярд. Здесь можно получить любую информацию о бильярде, узнать о предстоящих и прошедших турнирах, рейтингах игроков, посмотреть фотографии и видеоролики, а также самому участвовать в наполнении сайта. Любой желающий может организовать и провести бильярдный турнир, общаться в форумах и блогах, участвовать в опросах и вести свой блог, в котором делиться интересной информацией с другими участниками социальной сети. Посетители сайта — это любители бильярда и спортсмены, представители клубов и магазинов, производителей оборудования и аксессуаров, официальные лица и общественные деятели — все, кому небезразличен бильярд.</w:t>
      </w:r>
    </w:p>
    <w:p>
      <w:pPr>
        <w:pStyle w:val="Style16"/>
        <w:spacing w:before="0" w:after="113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rPr/>
      </w:pPr>
      <w:bookmarkStart w:id="2" w:name="_toc58"/>
      <w:bookmarkEnd w:id="2"/>
      <w:r>
        <w:rPr/>
        <w:t>Бесплатная горячая линия 8 800 555 1 552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Позвонив по этому телефону можно получить исчерпывающую информацию по бильярдной тематике, узнать об условиях проведения турниров, получить контактную информацию бильярдных клубов и организаций. Звонок с любого телефона на территории России бесплатный.</w:t>
      </w:r>
    </w:p>
    <w:p>
      <w:pPr>
        <w:pStyle w:val="Style16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ind w:left="0" w:firstLine="15"/>
        <w:rPr/>
      </w:pPr>
      <w:bookmarkStart w:id="3" w:name="_toc61"/>
      <w:bookmarkEnd w:id="3"/>
      <w:r>
        <w:rPr/>
        <w:t>«Бильборд» — система для проведения бильярдных турниров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Непосредственно на сайте www.llb.su разработана и функционирует система для организации и проведения турниров по бильярду любого уровня: от любительских, ведомственных турниров, до серьезных официальных турниров уровня Чемпионата России и мира. Любые турнирные сетки: олимпийские, «до двух поражений», групповые; простота в использовании, удобный графический интерфейс, автоматическая трансляция сетки, результатов встреч, протоколов — все это реализовано в системе «Бильборд». Система постоянно развивается, появляются новые решения, упрощающие работу судей и организаторов турниров. Осуществляется бесплатная круглосуточная поддержка по телефону горячей линии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Система «Бильборд» прошла испытания и хорошо зарекомендовала себя более чем в 400-х любительских турнирах в Санкт-Петербурге и регионах, крупных коммерческих турнирах, чемпионате и Кубке России по пирамиде и пулу, Чемпионате мира по пирамиде.</w:t>
      </w:r>
    </w:p>
    <w:p>
      <w:pPr>
        <w:pStyle w:val="Style16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rPr/>
      </w:pPr>
      <w:bookmarkStart w:id="4" w:name="_toc66"/>
      <w:bookmarkEnd w:id="4"/>
      <w:r>
        <w:rPr/>
        <w:t>Информационные киоски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Лига любителей бильярда вводит в эксплуатацию и осуществляет техническую поддержку бильярдных информационных киосков. Киоски оснащены сенсорными экранами и позволяют участникам турниров отслеживать изменения в турнирной сетке в режиме онлайн. Эффективность интерфейса киоска подтверждает тот факт, что судьи турниров практически освобождены от многочисленных вопросов участников о своем турнирном положении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Помимо этого, экран киоска позволяет получить в полном объеме любую информацию, имеющуюся на сайте ЛЛБ www.llb.su, в том числе фото- и видеоматериалы, трансляции любых турниров, проходящих в это время в любой точке мира, и многое другое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Киоски оснащены несколькими рекламными площадями, в том числе экраном для демонстрации видеороликов и статических рекламных материалов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  <w:r>
        <w:br w:type="page"/>
      </w:r>
    </w:p>
    <w:p>
      <w:pPr>
        <w:pStyle w:val="Heading1"/>
        <w:ind w:left="15" w:hanging="0"/>
        <w:rPr/>
      </w:pPr>
      <w:bookmarkStart w:id="5" w:name="_toc73"/>
      <w:bookmarkEnd w:id="5"/>
      <w:r>
        <w:rPr/>
        <w:t>Видеотрансляции</w:t>
      </w:r>
    </w:p>
    <w:p>
      <w:pPr>
        <w:pStyle w:val="Style16"/>
        <w:jc w:val="both"/>
        <w:rPr/>
      </w:pPr>
      <w:r>
        <w:rPr>
          <w:rFonts w:cs="PF Agora Sans Pro Light;Arial" w:ascii="PF Agora Sans Pro Light;Arial" w:hAnsi="PF Agora Sans Pro Light;Arial"/>
          <w:sz w:val="24"/>
          <w:szCs w:val="24"/>
        </w:rPr>
        <w:t>Видеотрансляции являются самостоятельным направлением развития информационной и зрелищной составляющей деятельности ЛЛБ. Основные цели:</w:t>
      </w:r>
    </w:p>
    <w:p>
      <w:pPr>
        <w:pStyle w:val="Style16"/>
        <w:numPr>
          <w:ilvl w:val="0"/>
          <w:numId w:val="5"/>
        </w:numPr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информационное насыщение сайта, развитие жанра репортажа с места основных региональных и федеральных событий. В перспективе — наличие стационарных точек во всех местах проведения Первенства ЛЛБ, а также мобильной передвижной корреспондентской группы;</w:t>
      </w:r>
    </w:p>
    <w:p>
      <w:pPr>
        <w:pStyle w:val="Style16"/>
        <w:numPr>
          <w:ilvl w:val="0"/>
          <w:numId w:val="5"/>
        </w:numPr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создание стационарной студии для проведения выставочных игр в жанре «Великолепной Восьмерки»;</w:t>
      </w:r>
    </w:p>
    <w:p>
      <w:pPr>
        <w:pStyle w:val="Style16"/>
        <w:numPr>
          <w:ilvl w:val="0"/>
          <w:numId w:val="5"/>
        </w:numPr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повышенные требования по качеству картинки, количеству камер, эстетике интерьера, условий для зрителей, звездности игроков, наличию интриги и «изюминки» транслируемых встреч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Видеоматериалы создаются и транслируются в режиме онлайн с последующим формированием на сайте фильмотеки из наиболее удачных работ.</w:t>
      </w:r>
    </w:p>
    <w:p>
      <w:pPr>
        <w:pStyle w:val="Style16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rPr/>
      </w:pPr>
      <w:bookmarkStart w:id="6" w:name="_toc80"/>
      <w:bookmarkEnd w:id="6"/>
      <w:r>
        <w:rPr/>
        <w:t>SMS-оповещение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Лига любителей бильярда имеет технические возможности для массовой рассылки sms-сообщений игрокам с любой полезной для них информацией. В настоящее время  все желающие игроки ЛЛБ, получают уведомления о предстоящих турнирах, анонсы со значимыми новостями из мира бильярда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SMS-оповещение на мобильный телефон игрока во время проведения турнира с информацией о начале встречи с указанием фамилии соперника и номера стола производится автоматически при использовании системы «Бильборд».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rPr/>
      </w:pPr>
      <w:bookmarkStart w:id="7" w:name="_toc85"/>
      <w:bookmarkEnd w:id="7"/>
      <w:r>
        <w:rPr/>
        <w:t>Дисконтная система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 xml:space="preserve">Самостоятельная программа лояльности для игроков — участников Первенства ЛЛБ, которая включает в себя клубы — члены ЛЛБ, производителей бильярдного оборудования и аксессуаров, торгово-сервисные точки и предприятия питания, предоставляющие актуальные скидки на свои товары, продукты и услуги. Актуальная информация о дисконтной системе: </w:t>
      </w:r>
      <w:hyperlink r:id="rId6">
        <w:r>
          <w:rPr>
            <w:rStyle w:val="InternetLink"/>
            <w:rFonts w:cs="PF Agora Sans Pro Light;Arial" w:ascii="PF Agora Sans Pro Light;Arial" w:hAnsi="PF Agora Sans Pro Light;Arial"/>
            <w:lang w:val="ru-RU"/>
          </w:rPr>
          <w:t>http://www.llb.su/project/club</w:t>
        </w:r>
      </w:hyperlink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</w:p>
    <w:p>
      <w:pPr>
        <w:pStyle w:val="Heading1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toc89"/>
      <w:bookmarkEnd w:id="8"/>
      <w:r>
        <w:rPr/>
        <w:t>Школы бильярда и обучение тренеров</w:t>
      </w:r>
    </w:p>
    <w:p>
      <w:pPr>
        <w:pStyle w:val="Style16"/>
        <w:jc w:val="both"/>
        <w:rPr>
          <w:rFonts w:ascii="PF Agora Sans Pro Light;Arial" w:hAnsi="PF Agora Sans Pro Light;Arial" w:cs="PF Agora Sans Pro Light;Arial"/>
          <w:sz w:val="24"/>
          <w:szCs w:val="24"/>
        </w:rPr>
      </w:pPr>
      <w:r>
        <w:rPr>
          <w:rFonts w:cs="PF Agora Sans Pro Light;Arial" w:ascii="PF Agora Sans Pro Light;Arial" w:hAnsi="PF Agora Sans Pro Light;Arial"/>
          <w:sz w:val="24"/>
          <w:szCs w:val="24"/>
        </w:rPr>
        <w:t>В рамках социальных проектов ЛЛБ предусмотрено создание и развитие совместно с Университетом физической культуры им. П. Ф. Лесгафта системы экспресс-обучения опытных игроков в качестве бильярдных тренеров с определенной специализацией по разновидностям игры на бильярде, включающей в себя учебно-методическую базу и возможности дальнейшего трудоустройства в клубах и государственных спортивных организациях. Ожидаемый эффект — создание системы подготовки начинающих игроков различных возрастных категорий с участием всех заинтересованных сторон (ЛЛБ, ФБС, Спорткомитет, клубы, игроки).</w:t>
      </w:r>
    </w:p>
    <w:p>
      <w:pPr>
        <w:pStyle w:val="Style16"/>
        <w:jc w:val="both"/>
        <w:rPr>
          <w:rFonts w:ascii="PF Agora Sans Pro Light;Arial" w:hAnsi="PF Agora Sans Pro Light;Arial" w:eastAsia="PF Agora Sans Pro Light;Arial" w:cs="PF Agora Sans Pro Light;Arial"/>
          <w:sz w:val="24"/>
          <w:szCs w:val="24"/>
        </w:rPr>
      </w:pPr>
      <w:r>
        <w:rPr>
          <w:rFonts w:eastAsia="PF Agora Sans Pro Light;Arial" w:cs="PF Agora Sans Pro Light;Arial" w:ascii="PF Agora Sans Pro Light;Arial" w:hAnsi="PF Agora Sans Pro Light;Arial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701" w:right="850" w:gutter="0" w:header="1134" w:top="3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F Agora Sans Pro Medium">
    <w:altName w:val="Arial"/>
    <w:charset w:val="cc"/>
    <w:family w:val="swiss"/>
    <w:pitch w:val="variable"/>
  </w:font>
  <w:font w:name="PF Agora Sans Pro Light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134870" cy="12534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b.s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project/clu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1:00Z</dcterms:created>
  <dc:creator>СМ</dc:creator>
  <dc:description/>
  <cp:keywords/>
  <dc:language>en-US</dc:language>
  <cp:lastModifiedBy>СМ</cp:lastModifiedBy>
  <dcterms:modified xsi:type="dcterms:W3CDTF">2009-11-30T23:47:00Z</dcterms:modified>
  <cp:revision>4</cp:revision>
  <dc:subject/>
  <dc:title/>
</cp:coreProperties>
</file>